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%PIC:PICS\S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S U M M E R  S O F T   �^Stevie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MUSIC V2 ( MU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-DA�j</w:t>
        <w:tab/>
        <w:tab/>
        <w:tab/>
        <w:t>TYPE=EXE:CDDAPLA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70�N����\���</w:t>
      </w:r>
      <w:r>
        <w:rPr/>
        <w:t>鋭�̓</w:t>
      </w:r>
      <w:r>
        <w:rPr/>
        <w:t>A���o���u�L�[�E�I���E���C�t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ȁB���ς�20��̍��̃X�e�B�[���B�[�E�����_�[�͐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�ȁB�u�u���b�N�}���v��u��M�v�</w:t>
      </w:r>
      <w:r>
        <w:rPr/>
        <w:t>݂����</w:t>
      </w:r>
      <w:r>
        <w:rPr/>
        <w:t>Ȃǃt�@��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Ă��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70�N�</w:t>
      </w:r>
      <w:r>
        <w:rPr/>
        <w:t>ヂ�</w:t>
      </w:r>
      <w:r>
        <w:rPr/>
        <w:t>[�^�E���T�E���h��c�s�l�l�^�Ƃ��Ėʔ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Songs in the key of life "  / Stevie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/>
        <w:t xml:space="preserve">ް�   </w:t>
      </w:r>
      <w:r>
        <w:rPr/>
        <w:t>POCT 181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Plays songs from the key of life "  / N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EMI   TOCP 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